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510" w:leader="none"/>
        </w:tabs>
        <w:rPr/>
      </w:pPr>
      <w:r>
        <w:rPr>
          <w:rFonts w:eastAsia="Arial"/>
        </w:rPr>
        <w:t xml:space="preserve">                    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CONVENIO DE CO-TUTELA DE TESE ENTRE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UNIVERSIDADE FEDERAL DA BAH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E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>(INSERIR NOME E PAÍS DA INSTITUIÇÃO ESTRANGEIRA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CCORDO DI CO-TUTELA DI TESI DI DOTTORATO DI RICERCA FRA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UNIVERSIDADE FEDERAL DA BAH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E 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  <w:lang w:val="it-IT"/>
              </w:rPr>
              <w:t>(INSERIRE NOME E PAESE DELLA ISTITUZIONE STRANIERA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 acordo com a lei brasileira 9394 de 20-12-1996, relativo à educação e a resolução 01/2001 de 03/04/2001 do Conselho Nacional de Educação/Câmara de Ensino Superior referentes a estudos de pós-graduação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Vista la legge brasiliana 9394 del 20-12-1996, relativa all’educazione e la risoluzione  01/2001 del 03/04/2001 del Consiglio Nazionale della Pubblica Istruzione / Camera di Istruzione Superiore in materia di studi post-laurea; 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e acordo com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4"/>
                <w:szCs w:val="24"/>
              </w:rPr>
              <w:t>o decreto</w:t>
            </w: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REFERÊNCIA AO DECRETO DO PAÍS DA INSTITUIÇÃO ESTRANGEIRA)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Vista l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LEGISLAZIONE DEL PAESE IN OGGET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;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É estabelecido o presente convênio ent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È stabilito il presente accordo fra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niversidade Federal da Bah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  <w:t>Rua Augusto Viana s/n 40110-909 Salvador- Bahia - Bras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La Universidade Federal da Bahia</w:t>
            </w:r>
          </w:p>
          <w:p>
            <w:pPr>
              <w:pStyle w:val="Normal"/>
              <w:ind w:left="35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Rua Augusto Viana s / n 40110-909 Salvador, Bahia – Brazil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epresentada por seu reitor Prof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aulo Cesar Miguez de Oliveir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rappresentata dal suo Rettor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aulo Cesar Miguez de Oliveir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e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E ENDEREÇO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NOME E INDIRIZZO DELL’ISTITUZIONE STRANIE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epresentada por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REPRESENTANTE LEG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rappresentata d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NOME DEL RAPPRESENTANTE LEGAL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que trata da co-tutela da Tese de Doutoramento d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, DATA E LOCAL DE NASCIMENTO, E NACIONALIDADE DO DOUTORAND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56" w:leader="none"/>
              </w:tabs>
              <w:ind w:left="356" w:hanging="35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che regola la cotutela della Tesi di Dottorato di Ricerca d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NOME, DATA E LUOGO DI NASCITA E NAZIONALITÀ DEL DOTTORAND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ITULO l: Questões administrati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1: Insc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(A) doutorando(a) está inscrito(a):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(OBS Aqui vem em primeiro lugar o nome da Universidade de origem do/da estudan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I: Modalità amministrative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rticolo 1: Iscri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Il (La) dottorando(a) è iscritto(a):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NB Inserire il nome dell’Università di origine dello studente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Universidade Federal da Bahia, no Curso de Doutorado em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, desde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ANO E SEMESTRE ACADÊMICO DE INGRESSO N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nell’Universidade Federal da Bahia, presso il Corso di Dottorato i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IL NOME DEL CO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, d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AN-NO E SEMESTRE DI PRIMA ISCRIZIO-NE AL CO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it-IT"/>
              </w:rPr>
              <w:b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, no Curso de Doutorado em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, desde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ANO E SEMESTRE ACADÊMICO DE INGRESSO N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284"/>
                <w:tab w:val="left" w:pos="-211" w:leader="none"/>
                <w:tab w:val="left" w:pos="356" w:leader="none"/>
              </w:tabs>
              <w:ind w:left="356" w:hanging="35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nell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(INSERIRE NOME DELL’ISTITU-ZIONE STRANIE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, nel Corso di Dotto-rato i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NOME DEL CO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, d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ANNO E SEMESTRE DI PRIMA ISCRIZIONE AL CO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tabs>
                <w:tab w:val="left" w:pos="284" w:leader="none"/>
              </w:tabs>
              <w:ind w:hanging="284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2: Taxas de inscrição e de escolar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 doutorando só pagará as taxas de inscrição e de escolaridade em um dos dois estabelecimentos parceiros segundo as seguintes modalidad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Articolo 2 : Tasse di iscrizione e frequenz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Il dottorando pagherà le tasse di iscrizione e frequenza solo in una delle due istituzioni partner nei termini seguenti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Universidade Federal da Bahia: no(s) ano(s) universitário(s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PERÍODO DE PERMANÊNCIA NA UFB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56" w:leader="none"/>
              </w:tabs>
              <w:ind w:left="356" w:hanging="35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nell’Universidade Federal da Bahia: nello (negli) anno(i) accademico(i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I PERIODI DI PERMANENZA PRESSO L’UFB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: no(s) ano(s) universitário(s)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PERÍODOS DE PERMANÊNC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nell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(INSERIRE NOME DELLA ISTI-TUZIONE STRANIE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: nell’(negli) an-no(i) accademico(i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I PE-RIODI DI PERMANENZ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Aqui vêm detalhados os períodos que a/o estudante irá cursar em cada Instituição (a UFBA funciona por semestre acadêmico ex:  2011.1; as Instituições estrangeiras, de modo geral, funcionam por ano acadêmico por ex: 2011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  <w:lang w:val="it-IT"/>
              </w:rPr>
              <w:t>Descrivere dettagliatamente i periodi che lo studente trascorrerà in ogni Istituzione. Almeno il 25% del corso deve essere fre-quentato presso l’Università partner. Alla UFBA il funzionamento è semestrale, p.es. 2011.1. Le Istituzioni straniere in genere funzionano ad anni accademici, p.es.: 2011-2012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Artigo 3 : Cobertura social e responsabilidade civil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cobertura social e a responsabilidade civil do(a) doutorando(a) serão asseguradas, diretamente pelo estudante. A cobertura social deverá ser assegurada nas seguintes condiçõ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rticolo 3 : Copertura sociale e responsabilità civile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La copertura sociale e la responsabilità civile del(la) dottorando(a) saranno effettuati nelle seguenti condizioni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o Brasil: além do sistema nacional de seguridade social, ele(a) está coberto/a pelo seguro complementa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 DE SEGURO SAUDE E/OU RESPONSABILIDADE CIV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in Brasile: oltre al sistema nazionale di previdenza sociale, sarà coperto dall’as-sicurazione complementar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NOME DELL’ISTITUTO DI ASSICURA-ZIONE SANITARIA E/O DI RESPONSA-BILITA’ CIVILE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INSERIR NOME DO PAÍS ESTRANGEIR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: ele(a) está coberto pelo seguro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PÚBLICA OU PRIVADA DE SEGURO SAUDE E/OU RESPONSABILIDADE CIV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(INSERIRE NOME DEL PAESE STRA-NIER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: sarà coperto dall’assicurazione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NOME DELL’ISTITUTO PUBBLICO O PRIVATO DI ASSICURA-ZIONE SANITARIA E/O DI RESPON-SABILITA’ CIVILE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 xml:space="preserve">.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ITULO II: Questões pedagógic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I</w:t>
            </w:r>
            <w:r>
              <w:rPr>
                <w:rStyle w:val="Shorttex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uestiones</w:t>
            </w:r>
            <w:r>
              <w:rPr>
                <w:rStyle w:val="Shorttex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pedagogiche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4 : O assunt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 assunto da tese proposto pelo candidato é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TÍTULO DA TESE DE DOUTORAD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Articolo 4 : Oggetto della tes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L’argomento della tesi proposto dal candidato è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INSERIRE OGGETTO DI STUDIO E PROBABILE TITOLO DELLA TESI DI DOTTORA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5 : Duração dos estu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 duração prevista para cumprimento dos créditos escolares e dos trabalhos de pesquisa é de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eses, podendo ser excepcionalmente prolongada, mediante acordo entre as duas instituições, tendo por base uma proposição conjunta dos dois diretores de te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Articolo 5 : Durata degli stud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La durata prevista per l’adempimento dei crediti formativi e del lavoro di ricerca è di 48 mesi e può essere prorogata in casi eccezionali e tramite l’accordo fra le due istituzioni, sulla base di una proposta comune dei due relatori di tesi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6 : Estadias e permanências em cada instituição paí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(A) doutorando(a) efetuará os trabalhos de pesquisa em alternância entre os dois estabelecimentos, por períodos determinados em comum acordo entre os dois diretores de tese, de acordo com a seguinte propost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Articolo 6 : Soggiorno in ogni istituzione e Pae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Il(La) dottorando(a) svolgerà il lavoro di ricerca presso le due istituzioni in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it-IT"/>
              </w:rPr>
              <w:t>periodi alternati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determinati di comune accordo dai due relatori di tesi, secondo la seguente propost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niversidade Federal da Bahia: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mes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ell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niversidade Federal da Bahia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mesi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4F81BD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e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Nell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(INSERIRE NOME DELLA ISTITU-ZIONE STRANIE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 xml:space="preserve">)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 xml:space="preserve"> 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 mesi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NOTAR QUE ESTES NÚMEROS DEVEM ESTAR EM CONSONÃNCIA COM O EXPRESSO NO ARTIGO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(NB: TALE DURATA DEV’ESSERE CONFORME A QUANTO ESPOSTO NELL’ARTICOLO 2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color w:val="0000FF"/>
                <w:sz w:val="24"/>
                <w:szCs w:val="24"/>
              </w:rPr>
              <w:t>OBS:</w:t>
            </w:r>
            <w:r>
              <w:rPr>
                <w:rFonts w:eastAsia="Times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b w:val="false"/>
                <w:i w:val="false"/>
                <w:sz w:val="24"/>
                <w:szCs w:val="24"/>
              </w:rPr>
              <w:t>Um mínimo de 25% do tempo total do curso será utilizado para pesquisas e estudos na Universidade de acolhida, parceira da Co-Tutela</w:t>
            </w:r>
            <w:r>
              <w:rPr>
                <w:rFonts w:eastAsia="Times"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4"/>
                <w:szCs w:val="24"/>
                <w:lang w:val="it-IT"/>
              </w:rPr>
              <w:t>NOTA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Un minimo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del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25% del tempo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totale del corso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verrà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utilizzato per la ricerca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e gli studi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presso l'università ospitante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membro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della convenzione di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atn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it-IT"/>
              </w:rPr>
              <w:t>co-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it-IT"/>
              </w:rPr>
              <w:t>tutela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7: Proteção e valorizaçã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erão sujeitos à regulamentação em vigor e assegurados em conformidade aos protocolos específicos a cada país implicado na co-tutela: a proteção do assunto da tese; a informação, a reprodução, a publicação e a exploração da tese.</w:t>
            </w:r>
          </w:p>
          <w:p>
            <w:pPr>
              <w:pStyle w:val="Normal"/>
              <w:jc w:val="both"/>
              <w:rPr>
                <w:rFonts w:ascii="Times New Roman" w:hAnsi="Times New Roman" w:eastAsia="Time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rticolo 7: Protezione e valorizzazione della t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Saranno assoggettati alla regolamentazione in vigore, e garantiti conformemente alle proce-dure specifiche di ciascuno dei Paesi implicati nella cotutela: la protezione del soggetto di tesi; l’informazione, la riproduzione, la pubblicazione e lo sfruttamento della tesi. </w:t>
            </w:r>
          </w:p>
          <w:p>
            <w:pPr>
              <w:pStyle w:val="Normal"/>
              <w:jc w:val="both"/>
              <w:textAlignment w:val="top"/>
              <w:rPr>
                <w:rStyle w:val="Hps"/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8 : Orientaçã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(A) doutorando(a) efetua seus trabalhos de pesquisa sob a responsabilidade conjunta dos dois orientadores de te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rticolo 8 : Supervisione della t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Il(la) dottorando(a) svolgerà il suo lavoro di ricerca sotto la responsabilità congiunta dei due relatori di tesi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Universidade Federal da Bahia: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lla Universidade Federal da Bahia: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(INSERIR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A UNIDADE DE LOTAÇÃ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NOME DO PROGRAMA DE PÓS-GRADUAÇÃO, 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O ORIENTADOR)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(INSERIRE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it-IT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NOME</w:t>
            </w:r>
            <w:r>
              <w:rPr>
                <w:rStyle w:val="Shorttext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DEL DIPARTIMENTO,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 xml:space="preserve">NOME DEL PROGRAMMA DI DOTTORATO,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e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it-IT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NOME</w:t>
            </w:r>
            <w:r>
              <w:rPr>
                <w:rStyle w:val="Shorttext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DEL</w:t>
            </w:r>
            <w:r>
              <w:rPr>
                <w:rStyle w:val="Shorttext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RELATOR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Nell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(INSERIRE NOME DELLA ISTITU-ZIONE STRANIERA)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(inserir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A UNIDADE DE LOTAÇÃ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O PROGRAMA DE PÓS-GRADUAÇÃO, 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O ORIENTADOR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(INSERIRE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it-IT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NOME</w:t>
            </w:r>
            <w:r>
              <w:rPr>
                <w:rStyle w:val="Shorttext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DEL DIPARTIMENTO,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 xml:space="preserve">NOME DEL PROGRAMMA DI DOTTORATO,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e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NOME</w:t>
            </w:r>
            <w:r>
              <w:rPr>
                <w:rStyle w:val="Shorttext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DEL</w:t>
            </w:r>
            <w:r>
              <w:rPr>
                <w:rStyle w:val="Shorttext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RELATOR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 dois diretores se comprometem a exercer plenamente suas funções junto à/ao doutoranda/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I due relatori si impegnano a esercitare pienamente la loro funzione di tutori del(la) dottorando(a).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ITULO III: Defesa e diplo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III: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Discussione e diplomi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9: Defesa de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 tese produzida dentro do presente convênio dará lugar a uma defesa única, reconhecida pelos dois estabelecimentos. A comissão de defesa será designada em comum acordo pelas duas universidades signatárias do presente convênio. Ela será composta de 5 membros, sendo pelo menos dois de cada país, incluindo-se os dois diretores de tese, e um membro externo dos quais externo às duas instituições. O pós-graduando defenderá sua tese em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(NOME DA INSTITUIÇÃO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durante o ano de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A tese será redigida em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70C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SE EM OUTRO PAÍS, A LÍNGUA CORRESPONDENTE OU O INGLÊS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70C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e defendida em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LÍNGUA DO PAÍS ONDE OCORRERÁ A DEFESA OU O INGLÊS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O resumo da tese será feito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(NAS DUAS LÍNGUAS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O mesmo acontecerá com o relatório de defesa, que será redigido nas línguas oficiais das duas instituições.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rticolo 9 :  Discussione di t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La tesi svolta dell’ambito dell’accordo in og-getto darà luogo ad un’unica discussione, riconosciuta dalle due istituzioni. La commis-sione giudicatrice sarà designata di comune accordo dalle due università firmatarie. Essa sarà composta da cinque commissari, dei qua-li per lo meno due di ogni Paese, tra cui i due relatori di tesi e un commissario esterno alle due istituzioni. Il dottorando discuterà la sua tesi a l’Universitá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, durante l’anno accademic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. La tesi verrà redatta in (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  <w:lang w:val="it-IT"/>
              </w:rPr>
              <w:t xml:space="preserve">LINGUA CORRISPONDENTE A QUELLA DEL PAESE DOVE AVVERRÀ LA DISCUSSIONE,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O INGLES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) e la discussione avverrà in (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  <w:lang w:val="it-IT"/>
              </w:rPr>
              <w:t xml:space="preserve">LINGUA DEL PAESE DOVE AVVERRÀ LA DISCUSSIONE,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O INGLES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). Il riassunto della tesi verrà  prodotto in (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  <w:lang w:val="it-IT"/>
              </w:rPr>
              <w:t>LE DUE LINGU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). Allo stesso modo, la relazione della discussione sarà redatta nelle lingue ufficiali delle due istituzioni. 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10: Depósit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 (a) pós-graduando deverá entregar, a cada instituição,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xemplares da tese e seu respectivo resumo, em sua versão fi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rticolo 10 : Deposito della t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Il(la) dottorando(a) dovrà consegnare a ognuna delle istituzioni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 esemplari della versione definitiva della tesi con il rispettivo riassunto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11: Entrega dos diplo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ada universidade se compromete a entregar um diploma correspondente ao grau de doutor em seu estabelecim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rticolo 11 : Rilascio dei diplo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Ogni università si impegna a rilasciare un diploma corrispondente al titolo di Dottore di Ricerca presso la sua istituzione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ela Universidade Federal da Bahia,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(COLOCAR A ÁREA DE CONCENTRAÇÃO E /OU DO CURSO, CONFORME ARTIGO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per la Universidade Federal da Bahia,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  <w:lang w:val="it-IT"/>
              </w:rPr>
              <w:t>(INSERIRE IL SETTORE E/O IL CORSO, COME DISPOSTO DALL’AR-TICOLO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)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ela Universidade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a ÁREA DE CONCENTRAÇÃO E/OU CURSO CONFORME ARTIGO 1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Per l’Università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 xml:space="preserve">INSERIRE IL NOME DELLA ISTITUZIONE STRANIERA,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  <w:lang w:val="it-IT"/>
              </w:rPr>
              <w:t>IL SETTORE E/O IL CORSO, COME DI-SPOSTO DALL’ARTICOLO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it-IT"/>
              </w:rPr>
              <w:t>)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 título de cada diploma conterá a menção da colaboração do estabelecimento parceiro assim que da co-tute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Il titolo di ogn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certificato dev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menzionare l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collaborazion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dell'istituto partner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così come alla co-tutela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ITULO IV: Questões financei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IV: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Modalità finanziarie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11: questões financei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 custos eventuais de deslocamento e de estadia dos membros do júri, uma vez acordada esta necessidade, serão  de inteira responsabilidade dos Programas de Pós-Graduação envolvidos. Para tanto, a presente Convenção deve ser apreciada e aprovada, antecipadamente, pelas Instâncias e/ou Colegiados competentes.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o caso de dificuldades financeiras, quando da defesa da tese, as duas partes se comprometem a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usar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todos os meios possívei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para que 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sua realização conjunt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aconteç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, inclusive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fazendo uso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dos meios d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comunicação à distânc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tipo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videoconferênc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  <w:t>Articolo 11: Modalità finanzia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Le eventuali spese di viaggio e di soggiorno della Commissione di discussione, qualora venga congiuntamente riconosciuta tale ne-cessità, saranno totalmente coperte dai due programmi di dottorato coinvolti. A questo fine, l’accordo in oggetto dovrà essere valu-tato e approvato in precedenza dalle Istanze e del Collegio dei Docenti competenti. In caso di difficoltà finanziarie nel momento della discussione della tesi, le parti si impegnano a usare ogni mezzo disponibile perché avvenga la discussione congiunta, anche utilizzando mezzi di comunicazione a distanza come videoconferenze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nhum apoio financeiro está previsto para o desenrolar da pesqui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 xml:space="preserve">Non è previsto alcun supporto finanziario per lo svolgimento della ricerca.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 presente convênio está reproduzido em quatro exemplares origina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Il presente accordo è riprodotto in quatro esemplari originali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it-IT"/>
              </w:rPr>
              <w:br/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SSINATUR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IRME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(A) doutorando(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l (La) dottorando(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ela Universidade Federal da Bah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er la Universidad Federal de Bah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Re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ulo Cesar Miguez de Olivei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Retto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ulo Cesar Miguez de Olivei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Coordenador(a) do Programa de Doutor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Coordinatore del Programma di Dottora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Orientador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Rela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ela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Por la 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"/>
              </w:rPr>
              <w:t>INSERTAR NOMBRE DE LA INSTITUCIÓN EXTRANJERA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Reitor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Retto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Coordenador(a) do Programa de Doutor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Coordinatore del Programma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Dat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Orientador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Rela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</w:t>
    </w:r>
    <w:r>
      <w:rPr/>
      <w:drawing>
        <wp:inline distT="0" distB="0" distL="0" distR="0">
          <wp:extent cx="80518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Hpsatn">
    <w:name w:val="hps 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39:00Z</dcterms:created>
  <dc:creator>Xp</dc:creator>
  <dc:description/>
  <cp:keywords/>
  <dc:language>en-US</dc:language>
  <cp:lastModifiedBy>ASSESSORIA PARA ASSUNTOS INTERNACIONAIS</cp:lastModifiedBy>
  <dcterms:modified xsi:type="dcterms:W3CDTF">2022-09-02T17:39:00Z</dcterms:modified>
  <cp:revision>2</cp:revision>
  <dc:subject/>
  <dc:title>CONVENIO DE CO-TUTELA DE TESE ENTRE A</dc:title>
</cp:coreProperties>
</file>