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ONVENIO DE CO-TUTELA DE TESE ENTRE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E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(INSERIR NOME E PAÍS DA INSTITUIÇÃO ESTRANGEIRA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CUERDO DE CO-TUTELA DE TESIS ENTRE LA</w:t>
              <w:br/>
              <w:t>UNIVERSIDAD FEDERAL DE BAHÍA</w:t>
              <w:br/>
              <w:t xml:space="preserve"> 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INSERTAR NOMBRE E PAÍS DE LA INSTITUCIÓN EXTRANJERA)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e acordo com a lei brasileira 9394 de 20-12-1996, relativo à educação e a resolução 01/2001 de 03/04/2001 do Conselho Nacional de Educação/Câmara de Ensino Superior referentes a estudos de pós-graduação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De acuerdo con la ley brasileña 9394 de 12.20.1996 sobre la educación y la resolución 01/2001 de 03/04/2001 del Consejo Nacional de Educación / Cámara de Educación Superior respecto a los estudios de posgrado;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De acordo com </w:t>
            </w: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4"/>
                <w:szCs w:val="24"/>
              </w:rPr>
              <w:t>o decreto</w:t>
            </w:r>
            <w:r>
              <w:rPr>
                <w:rFonts w:eastAsia="MS Mincho;ＭＳ 明朝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REFERÊNCIA AO DECRETO DO PAÍS DA INSTITUIÇÃO ESTRANGEIRA)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 xml:space="preserve">De acuerdo co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it-IT"/>
              </w:rPr>
              <w:t>INSERTAR LA LEY DEL PAÍS EN CUESTIÓ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)</w:t>
            </w:r>
          </w:p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É estabelecido o presente convênio ent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 presente acuerdo se establece entre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niversidade Federal da Bah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  <w:t>Rua Augusto Viana s/n 40110-909 Salvador- Bahia - Bras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La Universidad Federal de Bahia</w:t>
            </w:r>
          </w:p>
          <w:p>
            <w:pPr>
              <w:pStyle w:val="Normal"/>
              <w:ind w:left="35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Rua Augusto Viana s / n 40110-909 Salvador, Bahia – Brazil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representada por seu reitor Prof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aulo Cesar Miguez de Oliveir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epresentada por su recto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aulo Cesar Miguez de Oliveir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>y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E ENDEREÇO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INSERTAR NOMBRE Y DIRECCIÓN DE LA INSTITUCIÓN EXTRANJE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epresentada por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REPRESENTANTE LEG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)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representada po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NOMBRE DEL REPRESENTANTE LEG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284" w:leader="none"/>
              </w:tabs>
              <w:ind w:left="284" w:hanging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que trata da co-tutela da Tese de Doutoramento d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, DATA E LOCAL DE NASCIMENTO, E NACIONALIDADE DO DOUTORAN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56" w:leader="none"/>
              </w:tabs>
              <w:ind w:left="356" w:hanging="35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que trata de la co-tutela de la tesis de doctorado de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INSERTAR NOMBRE, FECHA Y LUGAR DE NACIMIENTO, Y NACIONALIDAD DEL DOCTORANDO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l: Questões administrati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1: Insc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(A) doutorando(a) está inscrito(a): 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OBS Aqui vem em primeiro lugar o nome da Universidade de origem do/da estudant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LÁUSULA l: Administración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1: Matrícul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"/>
              </w:rPr>
              <w:t>El /la doctorando /a está matriculado/a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"/>
              </w:rPr>
              <w:t xml:space="preserve">(NOTA: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Aquí vien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primero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el nombre de la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universidad de origen del/de la estudiant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Universidade Federal da Bahia, no Curso de Doutorado em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, desde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ANO E SEMESTRE ACADÊMICO DE INGRESSO N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la Universidad Federal de Bahía, en el programa de Doctorado en (insertar el nombre del programa), desde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EL AÑO Y EL SEMESTRE DE INGRESO EN EL PROGRAM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b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, no Curso de Doutorado em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, desde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ANO E SEMESTRE ACADÊMICO DE INGRESSO NO CURS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284"/>
                <w:tab w:val="left" w:pos="-211" w:leader="none"/>
                <w:tab w:val="left" w:pos="356" w:leader="none"/>
              </w:tabs>
              <w:ind w:left="356" w:hanging="35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NOMBRE DE LA INSTITUCIÓN EXTRANJER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el programa de Doctorado e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EL NOMBRE DE LA INSTITUCIÓ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desde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EL AÑO Y EL SEMESTRE DE INGRESO EN EL PROGRAMA)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hanging="284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2: Taxas de inscrição e de escolar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 doutorando só pagará as taxas de inscrição e de escolaridade em um dos dois estabelecimentos parceiros segundo as seguintes modalidad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2:  Las cuotas de matrícula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l/la doctorando/a sólo pagará los gastos de matrícula en una de las dos instituciones parejas conforme las siguientes modalidades: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Universidade Federal da Bahia: no(s) ano(s) universitário(s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PERÍODO DE PERMANÊNCIA NA UFB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356" w:leader="none"/>
              </w:tabs>
              <w:ind w:left="356" w:hanging="35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la Universidad Federal de Bahía durante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(INSERTAR PERÍODOS DE PERMANENCIA EN LA UFBA, </w:t>
              <w:tab/>
              <w:t>POR SEMESTRES ACADÉMICOS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: no(s) ano(s) universitário(s)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PERÍODOS DE PERMANÊNC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l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INSERTAR NOMBRE DE LA UNIVERSIDAD EXTRANJERA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durante el año académic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PERÍODO(S) DE PERMANENCIA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Aqui vêm detalhados os períodos que a/o estudante irá cursar em cada Instituição (a UFBA funciona por semestre acadêmico ex:  2011.1; as Instituições estrangeiras, de modo geral, funcionam por ano acadêmico por ex: 2011-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Aquí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se detalla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los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períodos durante los cuales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el/la estudiant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asistirá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e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cada institució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atn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el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UFBa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trabaja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por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semestre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académico,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por ejemplo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20111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>; las i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nstituciones extranjeras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generalmente trabaja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por año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académico,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por ejemplo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  <w:lang w:val="es-ES"/>
              </w:rPr>
              <w:t>2011-2012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Artigo 3 : Cobertura social e responsabilidade civil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 cobertura social e a responsabilidade civil do(a) doutorando(a) serão asseguradas, diretamente pelo estudante. A cobertura social deverá ser assegurada nas seguintes condições: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3: Seguro médico y de responsabilidad civi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a cobertura del seguro médico y responsabilidad civil del/de la estudiante de doctorado será realizada conforme a las siguientes condiciones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 Brasil: além do sistema nacional de seguridade social, ele(a) está coberto/a pelo seguro complementar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DE SEGURO SAUDE E/OU RESPONSABILIDADE CIV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el Brasil: además del sistema nacional de seguridad social, el/la estudiante está cubierto/a por el seguro complementario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NOMBRE DEL SEGURO MÉDICO DE LA INSTITUCIÓN PÚBLICA O PRIVADA Y / O RESPONSABILIDAD CIV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O PAÍS ESTRANGEIR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: ele(a) está coberto pelo seguro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PÚBLICA OU PRIVADA DE SEGURO SAUDE E/OU RESPONSABILIDADE CIV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INSERTA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NOMBRE DEL PAÍS EXTRANJER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el estudiante está cubierto por el seguro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INSERTAR NOMBRE DEL SEGURO MÉDICO DE LA INSTITUCIÓN PÚBLICA O PRIVADA Y / O RESPONSABILIDAD CIVIL)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II: Questões pedagógic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LÁUSULA II: Cuestiones pedagógica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4 : O assunt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 assunto da tese proposto pelo candidato é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TÍTULO DA TESE DE DOUTORAD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4: El tema de la tesi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l tema de la tesis propuesto por el candidato es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INSERTAR EL TEMA DEL ESTUDIO Y EL TÍTULO PROBABLE DE LA TESIS DE DOCTORADO)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5 : Duração dos estu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 duração prevista para cumprimento dos créditos escolares e dos trabalhos de pesquisa é de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eses, podendo ser excepcionalmente prolongada, mediante acordo entre as duas instituições, tendo por base uma proposição conjunta dos dois diretores de te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5: Duración de los estúdio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La duración prevista para completar los créditos académicos y el trabajo de investigación es de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meses, y podrá ser prorrogada excepcionalmente por acuerdo entre las dos instituciones, con base en una propuesta conjunta de parte de los dos directores de la tesi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6 : Estadias e permanências em cada instituição paí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(A) doutorando(a) efetuará os trabalhos de pesquisa em alternância entre os dois estabelecimentos, por períodos determinados em comum acordo entre os dois diretores de tese, de acordo com a seguinte propost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6: Períodos pasados en cada institución y paí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/la doctorando/a realizará el trabajo de investigación alternando entre las dos instituciones por períodos determinados por acuerdo mutuo de los dos directores de la tesis, en conformidad con la propuesta siguiente: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Universidade Federal da Bahia: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mese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la Universidad Federal de Bahía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ses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4F81BD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es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INSERTA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NOMBRE DE LA INSTITUCIÓN EXTRANJERA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eses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lang w:val="e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NOTAR QUE ESSES PERÍODOS DEVEM ESTAR EM CONSONÃNCIA COM O EXPRESSO NO ARTIGO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(OBSERVE-SE QUE ESTOS PERÌODOS DEBEN ESTAR EN LÍNEA CON LO ESTIPULADO EN EL ARTÍCULO 2)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color w:val="0000FF"/>
                <w:sz w:val="24"/>
                <w:szCs w:val="24"/>
              </w:rPr>
              <w:t>OBS:</w:t>
            </w:r>
            <w:r>
              <w:rPr>
                <w:rFonts w:eastAsia="Times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" w:cs="Times New Roman" w:ascii="Times New Roman" w:hAnsi="Times New Roman"/>
                <w:b w:val="false"/>
                <w:i w:val="false"/>
                <w:sz w:val="24"/>
                <w:szCs w:val="24"/>
              </w:rPr>
              <w:t>Um mínimo de 25% do tempo total do curso será utilizado para pesquisas e estudos na Universidade de acolhida, parceira da Co-Tutela</w:t>
            </w:r>
            <w:r>
              <w:rPr>
                <w:rFonts w:eastAsia="Times"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i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OBS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  <w:t>: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Un mínimo de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25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% del tiempo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total de curso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será utilizado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para la investigación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y los estudios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en la universidad de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acogida,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 xml:space="preserve">socia del acuerdo de </w:t>
            </w:r>
            <w:r>
              <w:rPr>
                <w:rStyle w:val="Hpsatn"/>
                <w:rFonts w:cs="Times New Roman" w:ascii="Times New Roman" w:hAnsi="Times New Roman"/>
                <w:b/>
                <w:i/>
                <w:color w:val="222222"/>
                <w:sz w:val="24"/>
                <w:szCs w:val="24"/>
                <w:lang w:val="es-ES"/>
              </w:rPr>
              <w:t>Co-</w:t>
            </w:r>
            <w:r>
              <w:rPr>
                <w:rFonts w:cs="Times New Roman" w:ascii="Times New Roman" w:hAnsi="Times New Roman"/>
                <w:b w:val="false"/>
                <w:i w:val="false"/>
                <w:color w:val="222222"/>
                <w:sz w:val="24"/>
                <w:szCs w:val="24"/>
                <w:lang w:val="es-ES"/>
              </w:rPr>
              <w:t>Tutela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7: Proteção e valorizaçã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Serão sujeitos à regulamentação em vigor e assegurados em conformidade aos protocolos específicos a cada país implicado na co-tutela: a proteção do assunto da tese; a informação, a reprodução, a publicação e a exploração da tese.</w:t>
            </w:r>
          </w:p>
          <w:p>
            <w:pPr>
              <w:pStyle w:val="Normal"/>
              <w:jc w:val="both"/>
              <w:rPr>
                <w:rFonts w:ascii="Times New Roman" w:hAnsi="Times New Roman" w:eastAsia="Time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Times"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7: Protección y seguridad de la tesi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starán sujetas a la normativa vigente y garantizadas de acuerdo con protocolos específicos para cada país involucrado en la co-tutela: la protección del tema de la tesis, la información, reproducción, publicación y uso de la tesis.</w:t>
            </w:r>
          </w:p>
          <w:p>
            <w:pPr>
              <w:pStyle w:val="Normal"/>
              <w:jc w:val="both"/>
              <w:textAlignment w:val="top"/>
              <w:rPr>
                <w:rStyle w:val="Hps"/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8 : Orientaçã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(A) doutorando(a) efetua seus trabalhos de pesquisa sob a responsabilidade conjunta dos dois orientadores de te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8: Dirección de la tesi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/la doctorando/a llevará a cabo su trabajo de investigación bajo la responsabilidad conjunta de los dos directores de tesis.</w:t>
            </w:r>
          </w:p>
          <w:p>
            <w:pPr>
              <w:pStyle w:val="Normal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Universidade Federal da Bahia: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la Universidad Federal de Bahía: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(INSERIR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A UNIDADE DE LOTAÇÃ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O PROGRAMA DE PÓS-GRADUAÇÃO, 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O ORIENTADOR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INSERTAR: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it-IT"/>
              </w:rPr>
              <w:t xml:space="preserve">NOMBRE DEL DEPARTAMENTO,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it-IT"/>
              </w:rPr>
              <w:t>NOMBRE DEL PROGRAMA DE POSTGRADO, y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s-ES"/>
              </w:rPr>
              <w:t>NOMBRE DEL DIRECTOR DE TESI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)</w:t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(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NOMBRE DE LA INSTITUCIÓN EXTRANJERA)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(inserir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A UNIDADE DE LOTAÇÃ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O PROGRAMA DE PÓS-GRADUAÇÃO, 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NOME DO ORIENTADOR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INSERTAR: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it-IT"/>
              </w:rPr>
              <w:t xml:space="preserve">NOMBRE DEL DEPARTAMENTO,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it-IT"/>
              </w:rPr>
              <w:t>NOMBRE DEL PROGRAMA DE POSTGRADO, y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NOMBRE DEL DIRECTOR DE TESI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 dois diretores se comprometem a exercer plenamente suas funções junto à/ao doutoranda/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os dos directores de tesis se han comprometido a ejercer plenamente sus funciones junto con el/la doctorando/a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III: Defesa e diplo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LÁUSULA III: Defensa y diplomas</w:t>
              <w:br/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9: Defesa de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 tese produzida dentro do presente convênio dará lugar a uma defesa única, reconhecida pelos dois estabelecimentos. A comissão de defesa será designada em comum acordo pelas duas universidades signatárias do presente convênio. Ela será composta de 5 membros, sendo pelo menos dois de cada país, incluindo-se os dois diretores de tese, e um membro externo dos quais externo às duas instituições. O pós-graduando defenderá sua tese em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F81BD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durante o ano de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A tese será redigida em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e defendida em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A tese será redigida em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 e defendida em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FF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. O resumo da tese e o relatório da defesa serão escritos nas duas línguas.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9: Defensa de la tesi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La tesis producida en virtud de este acuerdo dará lugar a una única defensa, reconocida por las dos instituciones. El comité de defensa será designado por acuerdo entre las dos universidades firmantes del presente acuerdo, e constará de cinco miembros, con al menos dos de cada país, incluyendo a los dos directores de la tesis, y un miembro externo a las dos instituciones. El /La de postgrado, defenderá su tesis en </w:t>
            </w:r>
            <w:r>
              <w:rPr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, durante el año de </w:t>
            </w:r>
            <w:r>
              <w:rPr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La tesis será escrita en </w:t>
            </w:r>
            <w:r>
              <w:rPr>
                <w:rFonts w:cs="Times New Roman" w:ascii="Times New Roman" w:hAnsi="Times New Roman"/>
                <w:i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y defendida 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El resumen de la tesis será escrito en los idiomas oficiales de las dos instituciones. Lo mismo ocurrirá con el resumen de la tesis y el informe de la defensa, que seran en los idiomas oficiales de las dos instituciones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10: Depósito da te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O (a) pós-graduando deverá entregar, a cada instituição,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xemplares da tese e seu respectivo resumo, em sua versão fi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10: Entrega de la tesi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l/La estudiante de postgrado deberá entregar, a cada institución,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FF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copias de la tesis y su resumen, en la versión final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rtigo 11: Entrega dos diplo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ada universidade se compromete a entregar um diploma correspondente ao grau de doutor em seu estabelecimen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Artículo 11: Presentación de diploma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ada universidad se compromete a entregar un diploma del grado de doctor de su propiedad: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la Universidade Federal da Bahia,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COLOCAR A ÁREA DE CONCENTRAÇÃO E /OU DO CURSO, CONFORME ARTIGO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 xml:space="preserve">por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la Universidad Federal de Bahí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ÁREA DE CONCENTRACIÓN Y / O EL CURSO CONFORME EL ARTÍCULO 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la Universidade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color w:val="0000FF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a ÁREA DE CONCENTRAÇÃO E/OU CURSO CONFORME ARTIGO 1)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t xml:space="preserve">por la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Universidad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INSERTAR NOMBRE DE LA INSTITUCIÓN ESTRANJERA Y ÁREA DE CONCENTRACIÓN Y / O EL CURSO CONFORME EL ARTÍCULO 1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 título de cada diploma conterá a menção da colaboração do estabelecimento parceiro assim que da co-tute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 título de cada certificado deberá mencionar la colaboración de la institución asociada y la co-tutela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TITULO IV: Questões financei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LÁUSULA IV: Cuestiones financiera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s custos eventuais de deslocamento e de estadia dos membros do júri, uma vez acordada esta necessidade, serão  de inteira responsabilidade dos Programas de Pós-Graduação envolvidos. Para tanto, a presente Convenção deve ser apreciada e aprovada, antecipadamente, pelas Instâncias e/ou Colegiados competentes.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No caso de dificuldades financeiras, quando da defesa da tese, as duas partes se comprometem a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usar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todos os meios possíveis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para que 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sua realização conjunt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aconteç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, inclusive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fazendo uso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dos meios de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comunicação à distânc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tipo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  <w:lang w:val="pt-PT"/>
              </w:rPr>
              <w:t>videoconferênci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os gastos de viaje y estancia de los miembros del jurado son de exclusiva responsabilidad de los Programas de Postgrado involucrados. Con este fin, el presente Convenio debe ser evaluado y aprobado previamente por las instancias y / o los consejos competentes. En el caso de dificultades financieras, para la defensa de la tesis, las dos partes se comprometen a utilizar todos los medios posibles para que la defensa conjunta se realice, incluso haciendo uso de los medios de comunicación a distancia, como la videoconferência.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Nenhum apoio financeiro está previsto para o desenrolar da pesqui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o se proporciona ayuda financiera para la realización de la investigación.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 presente convênio está reproduzido em quatro exemplares origina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El presente Acuerdo se reproduce en quatro originales. 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ASSINATUR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IRMAS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333333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(A) doutorando(a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El/La estudiante de doctorad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echa</w:t>
            </w:r>
          </w:p>
          <w:p>
            <w:pPr>
              <w:pStyle w:val="Normal"/>
              <w:jc w:val="both"/>
              <w:textAlignment w:val="top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ela Universidade Federal da Bah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or la Universidad Federal de Bah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Rei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ulo Cesar Miguez de Oliv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Rec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Prof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ulo Cesar Miguez de Oliv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oordenador(a) do Programa de Doutor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Coordenador(a) del Programa de Doctora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Orientador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Director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ech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ela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INSERIR NOME DA INSTITUIÇÃO ESTRANGEIR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Por la 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lang w:val="en"/>
              </w:rPr>
              <w:t>INSERTAR NOMBRE DE LA INSTITUCIÓN EXTRANJERA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Reitor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Rector(a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Coordenador(a) do Programa de Doutoramen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Coordenador(a) del Programa Doctor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Fecha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Orientador(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ata</w:t>
            </w:r>
          </w:p>
        </w:tc>
        <w:tc>
          <w:tcPr>
            <w:tcW w:w="46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Director(a) de la tes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Fech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 w:val="false"/>
      </w:rPr>
      <w:t xml:space="preserve">                         </w:t>
    </w:r>
    <w:r>
      <w:rPr/>
      <w:drawing>
        <wp:inline distT="0" distB="0" distL="0" distR="0">
          <wp:extent cx="808990" cy="1020445"/>
          <wp:effectExtent l="0" t="0" r="0" b="0"/>
          <wp:docPr id="1" name="BRASAO UFBA_assinaltura espe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UFBA_assinaltura espe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Hpsatn">
    <w:name w:val="hps at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32:00Z</dcterms:created>
  <dc:creator>Xp</dc:creator>
  <dc:description/>
  <cp:keywords/>
  <dc:language>en-US</dc:language>
  <cp:lastModifiedBy>ASSESSORIA PARA ASSUNTOS INTERNACIONAIS</cp:lastModifiedBy>
  <dcterms:modified xsi:type="dcterms:W3CDTF">2022-09-02T17:32:00Z</dcterms:modified>
  <cp:revision>2</cp:revision>
  <dc:subject/>
  <dc:title>CONVENIO DE CO-TUTELA DE TESE ENTRE A</dc:title>
</cp:coreProperties>
</file>