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RDO DE COOPERAÇÃO ACADÊMICA, CIENTÍFICA E CULTURA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 a</w:t>
            </w:r>
          </w:p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DADE FEDERAL DA BAHIA, SALVADOR, BAHIA, BRASI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om o objetivo de fortalecer os laços de cooperação entre o Brasil e a _____,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a Ba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ravante denominada UFBA, representada neste ato pelo Magnífico Reitor, Prof. Paulo Cesar Miguez de Oliveira, e a Universidade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ravante denominada __________________, representada neste ato, pelo _______________, firmam o presente Acordo de Cooperação Acadêmica, Científica e Cultur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I</w:t>
            </w:r>
          </w:p>
          <w:p>
            <w:pPr>
              <w:pStyle w:val="Heading1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ESCOPO DA COOPERAÇÃO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GO PRIMEIRO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s áreas de cooperação beneficiadas por este Acordo incluem qualquer campo do conhecimento, escola, faculdade, instituto, departamento, centro, núcleo ou programa de extensão ou pesquisa que seja considerado de interesse mútuo e que possa contribuir para a consecução das metas estabelecidas pelas Par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II</w:t>
            </w:r>
          </w:p>
          <w:p>
            <w:pPr>
              <w:pStyle w:val="Heading1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S ÁREAS DE COOPERAÇÃO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SEGUNDO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Serão prioritariamente promovidas as seguintes atividades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Intercâmbio de estudantes de cursos de graduação e de pós-gradua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aboração entre professores e pesquisadores no que concerne ao desenvolvimento de projetos de extensão e de pesquis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ção de eventos científico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e co-orientação de dissertações de Mestrados e teses de Doutorado; e participação em bancas examinador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uta de material bibliográfic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III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S FORMAS DE COOPER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TERCEIRO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s condições para a realização de atividades conjuntas e as possibilidades de utilização dos produtos delas resultantes serão decididas de comum acordo e merecerão ampla divulgação interna nas duas instituiçõ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IV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S FINANÇAS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GO QUAR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esente Acordo de Cooperação não implica nenhum compromisso financeiro, seja de uma parte, seja da outra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roje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que envolv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 aquisição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gestão de recursos financei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estarão sujeitos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ermos Aditiv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os quais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s partes envolvi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ev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nexar documen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ertifica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o financi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ÍTULO V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O PROGRAMA DE INTERCÂMBIO DE ESTUD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QUINTO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observância ao disposto no Art. 2º as instituições comprometem-se a envidar esforços no sentido de promover e incentivar o intercâmbio de seus estudant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SEX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os seguintes os princípios gerais deste Programa:</w:t>
            </w:r>
          </w:p>
          <w:p>
            <w:pPr>
              <w:pStyle w:val="Normal"/>
              <w:ind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nde-se p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ituição de ori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universidade na qual o aluno está regularmente matriculado ao candidatar-se ao intercâmbio e p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ituição-anfitri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universidade onde o aluno permanecerá, temporariamente, na condição de aluno de intercâmbio. Entende-se p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camb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estudante participante deste Programa de Intercâmbi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bjetivo deste Programa é promover e tornar possível o intercâmbio, em fluxo contínuo, de estudantes de graduação e de pós-graduação de ambas as Universidad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eleção dos candidatos, deverão ser observados os seguintes princípi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instituição de origem caberá promover a seleção dos participantes neste Programa, tendo a liberdade de definir internamente os critérios acadêmico-administrativos que a nortear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stituição-anfitriã compromete-se a acatar a seleção realizada pela instituição de orig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instituição-anfitriã é reservado o direito de fazer ajustes finais na seleção, em função da disponibilidade de vagas e/ou orientadores nos campos do conhecimento pretend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a instituição disporá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gas, a cada período letivo, à disposição deste Programa, perfazendo um total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gas anualmen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instituições participantes deste Acordo comprometem-se a manter em equilíbrio o número de estudantes intercambiados, numa base de um-para-um. Eventuais desequilíbrios deverão ser compensados no período subsequente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seguintes linhas deverão nortear o Program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 intercambista poderá candidatar-se a qualquer curso de graduação ou pós-graduação oferecido pela instituição-anfitri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poder participar do Programa, o intercambista da UFBA deverá ter integralizado 50% da carga horária total do seu curso regular na instituição de origem (no caso de curso de graduação). No caso de curso de pós-graduação, o intercambista da UFBA deverá ter integralizado 1 semestre (mestrado) ou dois semestres (doutorado), de estudos regulares na instituição de origem. Vale salientar, no entanto, que a decisão sobre este formato é de inteira responsabilidade do Colegiado dos Programas de Pós-Graduaç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 intercambista de graduação poderá passar no mínimo um (01) semestre letivo e, no máximo, dois (2) semestres letivos na instituição-anfitriã, salvo em casos de participação em projetos específicos de pesquisa ou em eventos científicos, de duração mais curta;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intercambistas estarão na instituição anfitriã na condição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uno-Visit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ão tendo, portanto, o direito de colar grau e de receber diploma desta instituição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réditos obtidos por cada intercambista na instituição-anfitriã serão aproveitados pela instituição de origem e incorporados ao seu Histórico Escolar, de acordo com critérios internamente estabelecid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completado o período de intercâmbio, o intercambista deverá retornar à sua instituição de origem. Qualquer extensão do período na instituição anfitriã deverá ser previamente aprovada pelas duas institui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pretenda permanecer na instituição-anfitriã como estudante regular, após completado o período de intercâmbio, o intercambista deverá submeter-se às regras de candidatura e seleção nela vigentes e cancelar o seu vínculo com a instituição de origem. De forma alguma a sua condição de intercambista privilegiará o seu ingresso na instituição-anfitriã como aluno regula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intercambista deverá submeter-se aos procedimentos acadêmicos e às regras de conduta regulamentares na instituição-anfitriã, estando sujeito às sanções previstas em seu Regi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salvadas as observações contidas nos Parágrafos 3º e 4º, ambas as instituições comprometem-se 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 o futuro intercambista quanto à obtenção do visto de estudante, imprescindível à sua participação no Program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er o intercambista, garantindo-lhe orientação acadêmica adequa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o intercambista no que concerne 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orientação para resolver questões relativas 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pedagem, alimentação, transporte, etc.;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ao intercambista o acesso a todas as facilidades oferecidas aos alunos regulares da universidade-anfitri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r ao intercambista, ao final de cada período letivo, um Histórico Escolar oficial, do qual constem as disciplinas cursadas e, para cada uma, a respectiva carga horária, o número de créditos acadêmicos correspondentes e o grau final obtid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º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concerne aos custos de participação do Programa, deverão ser seguidos os seguintes procediment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intercambista será isento do pagamento de mensalidades, semestralidades ou anuidad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stá incluído no Capítulo I o pagamento de cursos de extensão universitária, aulas extraordinárias, programas culturais e quaisquer outras atividades que não os cursos regulares ministrados na instituição-anfitri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quer cursos não-regulares oferecidos pela instituição-anfitriã a pedido da instituição de origem serão cobrad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intercambista arcará com suas despesas para obtenção de visto de estudante, viagem, hospedagem, seguro saúde internacional e repatriamento, alimentação, transporte, aquisição de material escolar, dentre outras, que se façam desejadas ou necessárias durante o período de intercâmb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VI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REPRESENTAÇÃO INSTITUC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SÉTIM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Partes indicam, para responder pela administração das atividades realizadas no âmbito deste Acordo, dois Coordenadores Institucionais. O Coordenador Institucional da UFBA deverá enviar relatórios anuais à Superintendência de Relações Internacionais da UFB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Coordenador Institucional da UFB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Coordenador Institucional da X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VII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VIGÊ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IGO OITAV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Acordo de Cooperação vigorará por cinco (05) anos a partir da data da última assinatura, podendo ser renovado, por igual período, mediante acordo mútuo, por escrito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quer uma das partes poderá cancelar o presente Acordo através de notificação, por escrito, até noventa (90) dias antes de seu término, sem prejuízo para as atividades, programas ou projetos que estiverem sendo desenvolvidos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quer uma das partes poderá cancelar o presente Acordo através de notificação, por escrito, até noventa (90) dias antes de seu término, sem prejuízo para as atividades, programas ou projetos que estiverem sendo desenvolv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APITULO 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shd w:fill="FDFDFD" w:val="clear"/>
              </w:rPr>
              <w:t>CONFIDENCIALIDADE E PROPRIEDADE INTELECTU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RTIGO NONO</w:t>
            </w:r>
          </w:p>
          <w:p>
            <w:pPr>
              <w:pStyle w:val="NormalWeb"/>
              <w:shd w:fill="FDFDFD" w:val="clear"/>
              <w:spacing w:before="0" w:after="0"/>
              <w:jc w:val="both"/>
              <w:rPr/>
            </w:pPr>
            <w:r>
              <w:rPr>
                <w:color w:val="000000"/>
                <w:spacing w:val="-3"/>
              </w:rPr>
              <w:t>9.1 </w:t>
            </w:r>
            <w:r>
              <w:rPr>
                <w:color w:val="000000"/>
              </w:rPr>
              <w:t>As Partes manterão estrita confidencialidade em relação às informações que fornecerem mutuamente ou às quais tenham acesso em virtude da execução deste Convenio. As obrigações previstas nesta cláusula permanecerão em vigor e serão exigíveis mesmo que os signatários rescindam este instrumento jurídico.</w:t>
            </w:r>
          </w:p>
          <w:p>
            <w:pPr>
              <w:pStyle w:val="NormalWeb"/>
              <w:shd w:fill="FDFDFD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2 As Partes comprometem-se a respeitar os direitos de propriedade intelectual, de forma que os resultados científicos obtidos na execução de ações conjuntas possam ser publicados desde que haja concordância expressa da outra parte, garantindo a obrigatoriedade que se faça constar a contribuição de ambas as Instituições para o logro destes result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do pe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ela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m dois exemplares origina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  <w:gridCol w:w="4582"/>
            </w:tblGrid>
            <w:tr>
              <w:trPr/>
              <w:tc>
                <w:tcPr>
                  <w:tcW w:w="4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of. Paulo Cesar Miguez de Oliveira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Heading5"/>
                          <w:widowControl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eitor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niversidade Federal da Bahia</w:t>
                        </w:r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ata:</w:t>
                        </w:r>
                      </w:p>
                      <w:p>
                        <w:pPr>
                          <w:pStyle w:val="Normal"/>
                          <w:ind w:firstLine="617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6"/>
                  </w:tblGrid>
                  <w:tr>
                    <w:trPr/>
                    <w:tc>
                      <w:tcPr>
                        <w:tcW w:w="43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3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Professor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</w:rPr>
                          <w:t>XXXXX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4366" w:type="dxa"/>
                        <w:tcBorders/>
                      </w:tcPr>
                      <w:p>
                        <w:pPr>
                          <w:pStyle w:val="Heading5"/>
                          <w:widowControl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eitor/Presidente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43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</w:rPr>
                          <w:t>XXXXXXXXXXXXX</w:t>
                        </w:r>
                      </w:p>
                    </w:tc>
                  </w:tr>
                  <w:tr>
                    <w:trPr/>
                    <w:tc>
                      <w:tcPr>
                        <w:tcW w:w="4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ata:</w:t>
                        </w:r>
                      </w:p>
                      <w:p>
                        <w:pPr>
                          <w:pStyle w:val="Normal"/>
                          <w:ind w:firstLine="617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284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8990" cy="1020445"/>
          <wp:effectExtent l="0" t="0" r="0" b="0"/>
          <wp:docPr id="1" name="BRASAO UFBA_assinaltura espe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UFBA_assinaltura espe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PMingLiU;新細明體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843" w:hanging="1843"/>
      <w:jc w:val="both"/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276" w:hanging="0"/>
      <w:jc w:val="both"/>
    </w:pPr>
    <w:rPr>
      <w:rFonts w:ascii="Arial" w:hAnsi="Arial" w:cs="Arial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7:00Z</dcterms:created>
  <dc:creator>mmarcos</dc:creator>
  <dc:description/>
  <cp:keywords/>
  <dc:language>en-US</dc:language>
  <cp:lastModifiedBy>Antonio Luiz Kraychete Silva</cp:lastModifiedBy>
  <cp:lastPrinted>2018-01-23T11:10:00Z</cp:lastPrinted>
  <dcterms:modified xsi:type="dcterms:W3CDTF">2024-07-05T11:02:00Z</dcterms:modified>
  <cp:revision>4</cp:revision>
  <dc:subject/>
  <dc:title>ACADEMIC, CULTURAL AND SCIENTIFIC AGREEMENT OF COOPERATION</dc:title>
</cp:coreProperties>
</file>