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CONVENIO DE CO-TUTELA DE TESE ENTR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E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szCs w:val="22"/>
              </w:rPr>
              <w:t>(INSERIR NOME E PAÍS DA INSTITUIÇÃO ESTRANGEIRA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e acordo com a lei brasileira 9394 de 20-12-1996, relativo à educação e a resolução 01/2001 de 03/04/2001 do Conselho Nacional de Educação/Câmara de Ensino Superior referentes a estudos de pós-graduaçã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 acordo com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2"/>
                <w:szCs w:val="22"/>
              </w:rPr>
              <w:t>o decreto</w:t>
            </w:r>
            <w:r>
              <w:rPr>
                <w:rFonts w:eastAsia="MS Mincho;ＭＳ 明朝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REFERÊNCIA AO DECRETO DO PAÍS DA INSTITUIÇÃO ESTRANGEIRA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É estabelecido o presente convênio ent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Rua Augusto Viana s/n 40110-909 Salvador- Bahia - Bras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representada por seu reitor Prof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ulo Cesar Miguez de Oliveira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E ENDEREÇO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representada por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REPRESENTANTE LEG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que trata da co-tutela da Tese de Doutoramento d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, DATA E LOCAL DE NASCIMENTO, E NACIONALIDADE DO DOUTORAN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TITULO l: Questões administrati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1: Insc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(A) doutorando(a) está inscrito(a): 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>(OBS Aqui vem em primeiro lugar o nome da Universidade de origem do estudan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 Universidade Federal da Bahia, no Curso de Doutorado e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D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, desd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ANO E SEMESTRE ACADÊMICO DE INGRESSO N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, no Curso de Doutorado em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D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, desd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ANO E SEMESTRE ACADÊMICO DE INGRESSO N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2: Taxas de inscrição e de escolar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 doutorando só pagará as taxas de inscrição e de escolaridade em um dos dois estabelecimentos parceiros segundo as seguintes modalidad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 Universidade Federal da Bahia: no(s) ano(s) universitário(s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PERÍODO DE PERMANÊNCIA NA UFB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: no(s) ano(s) universitário(s)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PERÍODOS DE PERMANÊNC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>Aqui vêm detalhados os períodos que o estudante irá cursar em cada Instituição (a UFBA funciona por semestre acadêmico ex:  2011. 1; as Instituições estrangeiras, de modo geral, funcionam por ano acadêmico por ex: 2011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Artigo 3 : Cobertura social e responsabilidade civil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 cobertura social e a responsabilidade civil do(a) doutorando(a) serão asseguradas, diretamente pelo estudante. A cobertura social deverá ser assegurada nas seguintes condiçõ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o Brasil: além do sistema nacional de seguridade social, ele(a) está coberto pelo seguro complementa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DA INSTITUIÇÃO DE SEGURO SAUDE E/OU RESPONSABILIDADE CIV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(INSERIR NOME DO PAÍS ESTRANGEIR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: ele(a) está coberto pelo seguro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DA INSTITUIÇÃO PÚBLICA OU PRIVADA DE SEGURO SAUDE E/OU RESPONSABILIDADE CIV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TITULO II: Questões pedagógic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4 : O assunt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 assunto da tese proposto pelo candidato é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TÍTULO DA TESE DE DOUTORA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5 : Duração dos estu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 duração prevista para cumprimento dos créditos escolares e dos trabalhos de pesquisa é de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4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meses, podendo ser excepcionalmente prolongada, mediante acordo entre os dois estabelecimentos, tendo por base uma proposição conjunta dos dois diretores de t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6 : Estadias e permanências em cada instituição paí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(A) doutorando(a) efetuará os trabalhos de pesquisa em alternância entre os dois estabelecimentos, por períodos determinados em comum acordo entre os dois diretores de tese, de acordo com a seguinte propost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Universidade Federal da Bahia: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mes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4F81BD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me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(NOTAR QUE ESSES PERÍODOS DEVEM ESTAR EM CONSONÃNCIA COM O EXPRESSO NO ARTIGO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b w:val="false"/>
                <w:color w:val="0000FF"/>
                <w:sz w:val="22"/>
                <w:szCs w:val="22"/>
              </w:rPr>
              <w:t>OBS:</w:t>
            </w:r>
            <w:r>
              <w:rPr>
                <w:rFonts w:eastAsia="Times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" w:cs="Times New Roman" w:ascii="Times New Roman" w:hAnsi="Times New Roman"/>
                <w:b w:val="false"/>
                <w:i w:val="false"/>
                <w:sz w:val="22"/>
                <w:szCs w:val="22"/>
              </w:rPr>
              <w:t>Um mínimo de 25% do tempo total do curso será utilizado para pesquisas e estudos na Universidade de acolhida, parceira da Co-Tutela</w:t>
            </w:r>
            <w:r>
              <w:rPr>
                <w:rFonts w:eastAsia="Times"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7: Proteção e valorizaçã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erão sujeitos à regulamentação em vigor e assegurados em conformidade aos protocolos específicos a cada país implicado na co-tutela: a proteção do assunto da tese; a informação, a reprodução, a publicação e a exploração da tese.</w:t>
            </w:r>
          </w:p>
          <w:p>
            <w:pPr>
              <w:pStyle w:val="Normal"/>
              <w:jc w:val="both"/>
              <w:rPr>
                <w:rFonts w:ascii="Times New Roman" w:hAnsi="Times New Roman" w:eastAsia="Time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8 : Orientaçã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(A) doutorando(a) efetua seus trabalhos de pesquisa sob a responsabilidade conjunta dos dois orientadores de t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 Universidade Federal da Bahia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 xml:space="preserve">(inseri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ME DA UNIDADE DE LOTAÇÃ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ME DO PROGRAMA DE PÓS-GRADUAÇÃO, 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ME DO ORIENTADOR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 xml:space="preserve">(inseri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ME DA UNIDADE DE LOTAÇÃ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ME DO PROGRAMA DE PÓS-GRADUAÇÃO, 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ME DO ORIENTADOR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s dois orientadores se comprometem a exercer plenamente suas funções junto à doutorand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TITULO III: Defesa e diplo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9: Defesa de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 tese produzida dentro do presente convênio dará lugar a uma defesa única, reconhecida pelos dois estabelecimentos. A comissão de defesa será designada em comum acordo pelas duas universidades signatárias do presente convênio. Ela será composta de 5 membros, sendo pelo menos dois de cada país, incluindo-se os dois diretores de tese, e um membro externo dos quais externo às duas instituições. O pós-graduando defenderá sua tese na  Universidade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FF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durante o ano de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FF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. A tese será redigida e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70C0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SE EM OUTRO PAÍS, A LÍNGUA DO PAÍS OU O INGLÊ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70C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e defendida em (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</w:rPr>
              <w:t>LÍNGUA DO PAÍS ONDE OCORRERÁ A DEFESA OU O INGLÊ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). O resumo da tese será feito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>(NAS DUAS LÍNGUAS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 O mesmo acontecerá com o relatório de defesa, que será redigido nas línguas oficiais das duas instituições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10: Depósit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 (a) pós-graduando deverá entregar, a cada instituição,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FF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exemplares da tese e seu respectivo resumo, em sua versão fi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Artigo 11: Entrega dos diplo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Cada universidade se compromete a entregar um diploma correspondente ao grau de doutor em seu estabelec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ela Universidade Federal da Bahia,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>(COLOCAR A ÁREA DE CONCENTRAÇÃO E /OU DO CURSO, CONFORME ARTIGO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ela Universidade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a ÁREA DE CONCENTRAÇÃO E/OU CURSO CONFORME ARTIGO 1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 título de cada diploma conterá a menção da colaboração do estabelecimento parceiro assim que da co-tute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TITULO IV: Questões financei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s custos eventuais de deslocamento e de estadia dos membros do júri, uma vez acordada esta necessidade, serão de inteira responsabilidade dos Programas de Pós-Graduação envolvidos. Para tanto, a presente Convenção deve ser apreciada e aprovada, antecipadamente, pelas Instâncias e/ou Colegiados competentes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o caso de dificuldades financeiras, quando da defesa da tese, as duas partes se comprometem a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usar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todos os meios possívei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para que 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sua realização conjunt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aconteç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, inclusive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fazendo uso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dos meios de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comunicação à distânci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tipo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2"/>
                <w:szCs w:val="22"/>
                <w:lang w:val="pt-PT"/>
              </w:rPr>
              <w:t>videoconferênc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Nenhum apoio financeiro está previsto para o desenrolar da pesqui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 presente convênio está reproduzido em quatro exemplares origin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SSINATUR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(A) doutorand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4429"/>
            </w:tblGrid>
            <w:tr>
              <w:trPr/>
              <w:tc>
                <w:tcPr>
                  <w:tcW w:w="4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Pela Universidade Federal da Bahi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44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 xml:space="preserve">Pela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FF"/>
                      <w:sz w:val="22"/>
                      <w:szCs w:val="22"/>
                    </w:rPr>
                    <w:t>INSERIR NOME DA INSTITUIÇÃO ESTRANGEIRA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Reitor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 xml:space="preserve">Prof.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Paulo Cesar Miguez de Olivei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44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Reitor(a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Coordenador(a) do Programa de Doutorament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Orientador(a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4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Coordenador(a) do Programa de Doutorament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2"/>
                      <w:szCs w:val="22"/>
                    </w:rPr>
                    <w:t>Orientador(a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Dat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8990" cy="1020445"/>
          <wp:effectExtent l="0" t="0" r="0" b="0"/>
          <wp:docPr id="1" name="BRASAO UFBA_assinaltura espe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UFBA_assinaltura espe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5:00Z</dcterms:created>
  <dc:creator>Xp</dc:creator>
  <dc:description/>
  <cp:keywords/>
  <dc:language>en-US</dc:language>
  <cp:lastModifiedBy>ASSESSORIA PARA ASSUNTOS INTERNACIONAIS</cp:lastModifiedBy>
  <dcterms:modified xsi:type="dcterms:W3CDTF">2022-09-02T17:15:00Z</dcterms:modified>
  <cp:revision>2</cp:revision>
  <dc:subject/>
  <dc:title>CONVENIO DE CO-TUTELA DE TESE ENTRE A</dc:title>
</cp:coreProperties>
</file>